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ОТЧЕТ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об итогах голосования на годовом общем собрании акционеров ПАО «МАК «Вымпел»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Полное фирменное наименование, место нахождения и адрес общества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убличное акционерное общество «Межгосударственная акционерная корпорация «Вымпел»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25480, г. Москва, ул. Героев Панфиловцев, д. 10, корп. 1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Вид общего собрания (годовое или внеочередное): годовое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Форма проведения общего собрания (собрание или заочное голосование): заочное голосование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Дата определения (фиксации) лиц, имевших право на участие в общем собрании:</w:t>
      </w:r>
      <w:r>
        <w:rPr>
          <w:rFonts w:cs="Times New Roman;Times New Roman" w:ascii="Times New Roman;Times New Roman" w:hAnsi="Times New Roman;Times New Roman"/>
          <w:sz w:val="24"/>
        </w:rPr>
        <w:t xml:space="preserve"> 19 мая 2024 год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Дата проведения общего собрания (дата окончания приема бюллетеней):</w:t>
      </w:r>
      <w:r>
        <w:rPr>
          <w:rFonts w:cs="Times New Roman;Times New Roman" w:ascii="Times New Roman;Times New Roman" w:hAnsi="Times New Roman;Times New Roman"/>
          <w:sz w:val="24"/>
        </w:rPr>
        <w:t xml:space="preserve"> 13 июня 2024 года.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Повестка дня общего собрания: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. Утверждение годового отчета Обществ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. Утверждение годовой бухгалтерской (финансовой) отчетности Обществ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3. Утверждение распределения прибыли Общества по результатам 2023 год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4. О размере, сроках и форме выплаты дивидендов по результатам 2023 год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5. Избрание членов Совета директоров Обществ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 Избрание членов Ревизионной комиссии Общества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7. Назначение аудиторской организации (индивидуального аудитора) Общества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8. Утверждение Устава Общества в новой редакци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ab/>
        <w:t xml:space="preserve">Число голосов, которыми обладали лица, включенные в список лиц, имевших право на участие в общем собрании, по каждому вопросу повестки дня общего собрания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 вопросам 1, 2, 3, 4, 6, 7, 8 - 1695636 (один миллион шестьсот девяносто пять тысяч шестьсот тридцать шесть) голосов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 вопросу 5 повестки дня (1 голосующая акция = 9 голосов) - 15260724 (пятнадцать миллионов двести шестьдесят тысяч семьсот двадцать четыре) кумулятивных голос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ab/>
        <w:t xml:space="preserve">Число голосов, приходившихся на голосующие акции общества по каждому вопросу повестки дня общего собрания, определенное с учетом положений пункта 4.24 Положения об общих собраниях акционеров (утв. Банком России 16.11.2018 №660-П)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По вопросам 1, 2, 3, 4, 7, 8  повестки дня - 1695636 голосов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По вопросу 5 повестки дня - 15260724 кумулятивных голоса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По вопросу 6 число голосов - 1695636 голосов, с учетом вычета акций, принадлежащих членам совета директоров или лицам, занимающим должности в органах управления общества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ab/>
        <w:t>Число голосов, которыми обладали лица, принявшие участие в общем собрании, по каждому вопросу повестки дня общего собрания с указанием, имелся ли кворум по каждому вопросу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бщее количество участников собрания составило 30 лиц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 вопросам 1, 2, 3, 4, 7, 8 повестки дня число голосов, участвовавших в собрании, составило: 1119073 или 66,00 %. Кворум имеетс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 вопросу 5 повестки дня число кумулятивных голосов, участвовавших в собрании, составило: 10071657 или 66,00 %. Кворум имеетс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 вопросу 6 число голосов, за вычетом акций, принадлежащих членам совета директоров или лицам, занимающим должности в органах управления общества, участвовавших в собрании, составило: 1119073 или 66,00 %. Кворум имеетс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ab/>
        <w:t xml:space="preserve">Число голосов, отданных за каждый из вариантов голосования («за», «против» и «воздержался») по каждому вопросу повестки дня общего собрания, по которому имелся кворум и в связи с признанием бюллетеней недействительными или по иным основаниям: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/>
        <w:t>По вопросу 1: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2233"/>
        <w:gridCol w:w="1566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Варианты голосования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Число голо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%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З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1018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98,46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РОТИ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,0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ВОЗДЕРЖАЛ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,0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93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НЕДЕЙСТВИТЕЛЬ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71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,5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/>
        <w:t>По вопросу 2: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2233"/>
        <w:gridCol w:w="1566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Варианты голосования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Число голо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%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З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1018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98,46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РОТИ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,0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ВОЗДЕРЖАЛ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,0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НЕДЕЙСТВИТЕЛЬ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71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,5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/>
        <w:t>По вопросу 3: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2233"/>
        <w:gridCol w:w="1566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Варианты голосования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Число голо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%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З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1018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98,46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РОТИ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,0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ВОЗДЕРЖАЛ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,0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НЕДЕЙСТВИТЕЛЬ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71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,5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/>
        <w:t>По вопросу 4: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2233"/>
        <w:gridCol w:w="1566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Варианты голосования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Число голо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%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З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1018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98,46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РОТИ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,0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ВОЗДЕРЖАЛ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,0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НЕДЕЙСТВИТЕЛЬ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71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,5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 вопросу 5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Голоса между кандидатами в Совет директоров распределились следующим образом: Информация не раскрывается на основании ст. 92.2 Федерального закона «Об акционерных обществах», п. 6 ст. 30.1 Федерального закона «О рынке ценных бумаг», Постановления Правительства РФ от 04.07.2023 г. №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 вопросу 6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езультаты голосования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Информация не раскрывается на основании ст. 92.2 Федерального закона «Об акционерных обществах», п. 6 ст. 30.1 Федерального закона «О рынке ценных бумаг», Постановления Правительства РФ от 04.07.2023 г. №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.</w:t>
      </w:r>
    </w:p>
    <w:p>
      <w:pPr>
        <w:pStyle w:val="Normal"/>
        <w:spacing w:before="0" w:after="0"/>
        <w:jc w:val="both"/>
        <w:rPr/>
      </w:pPr>
      <w:r>
        <w:rPr/>
        <w:t>По вопросу 7: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2233"/>
        <w:gridCol w:w="1566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Варианты голосования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Число голо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%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З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1018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98,46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РОТИ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,0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ВОЗДЕРЖАЛ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,0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НЕДЕЙСТВИТЕЛЬ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71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,5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/>
        <w:t>По вопросу 8: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2233"/>
        <w:gridCol w:w="1566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Варианты голосования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Число голо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%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З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1018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98,46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РОТИ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,0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ВОЗДЕРЖАЛ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,0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НЕДЕЙСТВИТЕЛЬ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71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,5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Формулировки решений, принятых общим собранием по каждому вопросу повестки дня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По вопросу повестки дня 1 принято решение:</w:t>
      </w:r>
      <w:r>
        <w:rPr>
          <w:rFonts w:cs="Times New Roman;Times New Roman" w:ascii="Times New Roman;Times New Roman" w:hAnsi="Times New Roman;Times New Roman"/>
          <w:sz w:val="24"/>
        </w:rPr>
        <w:t xml:space="preserve"> Утвердить годовой отчет ПАО «МАК «Вымпел» за 2023 год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По вопросу повестки дня 2 принято решение:</w:t>
      </w:r>
      <w:r>
        <w:rPr>
          <w:rFonts w:cs="Times New Roman;Times New Roman" w:ascii="Times New Roman;Times New Roman" w:hAnsi="Times New Roman;Times New Roman"/>
          <w:sz w:val="24"/>
        </w:rPr>
        <w:t xml:space="preserve"> Утвердить годовую бухгалтерскую (финансовую) отчетность ПАО «МАК «Вымпел» за 2023 год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По вопросу повестки дня 3 принято решение:</w:t>
      </w:r>
      <w:r>
        <w:rPr>
          <w:rFonts w:cs="Times New Roman;Times New Roman" w:ascii="Times New Roman;Times New Roman" w:hAnsi="Times New Roman;Times New Roman"/>
          <w:sz w:val="24"/>
        </w:rPr>
        <w:t xml:space="preserve"> Прибыль ПАО «МАК «Вымпел» по результатам 2023 года не распределять в связи с ее отсутствием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По вопросу повестки дня 4 принято решение:</w:t>
      </w:r>
      <w:r>
        <w:rPr>
          <w:rFonts w:cs="Times New Roman;Times New Roman" w:ascii="Times New Roman;Times New Roman" w:hAnsi="Times New Roman;Times New Roman"/>
          <w:sz w:val="24"/>
        </w:rPr>
        <w:t xml:space="preserve"> Дивиденды по результатам 2023 года по обыкновенным именным акциям и привилегированным акциям типа А ПАО «МАК «Вымпел» не выплачивать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По вопросу повестки дня 5 принято решение: Избрать Совет директоров ПАО "МАК "Вымпел" в количестве 9 (девяти) человек из следующих лиц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Информация не раскрывается на основании ст. 92.2 Федерального закона «Об акционерных обществах», п. 6 ст. 30.1 Федерального закона «О рынке ценных бумаг», Постановления Правительства РФ от 04.07.2023 г. №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По вопросу повестки дня 6 принято решение:</w:t>
      </w:r>
      <w:r>
        <w:rPr>
          <w:rFonts w:cs="Times New Roman;Times New Roman" w:ascii="Times New Roman;Times New Roman" w:hAnsi="Times New Roman;Times New Roman"/>
          <w:sz w:val="24"/>
        </w:rPr>
        <w:t xml:space="preserve"> Избрать Ревизионную комиссию ПАО "МАК "Вымпел" в количестве 3 (трех) человек из следующих лиц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Информация не раскрывается на основании ст. 92.2 Федерального закона «Об акционерных обществах», п. 6 ст. 30.1 Федерального закона «О рынке ценных бумаг», Постановления Правительства РФ от 04.07.2023 г. №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По вопросу повестки дня 7 принято решение:</w:t>
      </w:r>
      <w:r>
        <w:rPr>
          <w:rFonts w:cs="Times New Roman;Times New Roman" w:ascii="Times New Roman;Times New Roman" w:hAnsi="Times New Roman;Times New Roman"/>
          <w:sz w:val="24"/>
        </w:rPr>
        <w:t xml:space="preserve"> Назначить аудитором ПАО «МАК «Вымпел» на 2024 год ЗАО «Аудиторская фирма «Критерий-Аудит»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По вопросу повестки дня 8 принято решение:</w:t>
      </w:r>
      <w:r>
        <w:rPr>
          <w:rFonts w:cs="Times New Roman;Times New Roman" w:ascii="Times New Roman;Times New Roman" w:hAnsi="Times New Roman;Times New Roman"/>
          <w:sz w:val="24"/>
        </w:rPr>
        <w:t xml:space="preserve"> Утвердить Устав ПАО «МАК «Вымпел» в новой редакци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Имена членов счетной комиссии, а в случае, если функции счетной комиссии выполнял регистратор, - полное фирменное наименование, место нахождения регистратора и имена уполномоченных им лиц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Функции счетной комиссии собрания выполнял регистратор Общества - Общество с ограниченной ответственностью «Оборонрегистр» (105066, г. Москва, ул. Старая Басманная, д.19, стр. 12, комн. 22) в лице представителя Чунихиной Т.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Председатель собрания                               </w:t>
        <w:tab/>
        <w:tab/>
      </w:r>
      <w:r>
        <w:rPr>
          <w:rFonts w:cs="Times New Roman;Times New Roman" w:ascii="Times New Roman;Times New Roman" w:hAnsi="Times New Roman;Times New Roman"/>
          <w:sz w:val="24"/>
        </w:rPr>
        <w:t>Информация не раскрывается на основании ст. 92.2 Федерального закона «Об акционерных обществах», п. 6 ст. 30.1 Федерального закона «О рынке ценных бумаг», Постановления Правительства РФ от 04.07.2023 г. №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Секретарь собрания                                     </w:t>
        <w:tab/>
        <w:tab/>
      </w:r>
      <w:r>
        <w:rPr>
          <w:rFonts w:cs="Times New Roman;Times New Roman" w:ascii="Times New Roman;Times New Roman" w:hAnsi="Times New Roman;Times New Roman"/>
          <w:sz w:val="24"/>
        </w:rPr>
        <w:t>Информация не раскрывается на основании ст. 92.2 Федерального закона «Об акционерных обществах», п. 6 ст. 30.1 Федерального закона «О рынке ценных бумаг», Постановления Правительства РФ от 04.07.2023 г. №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.</w:t>
      </w:r>
      <w:r>
        <w:rPr>
          <w:rFonts w:cs="Times New Roman;Times New Roman" w:ascii="Times New Roman;Times New Roman" w:hAnsi="Times New Roman;Times New Roman"/>
          <w:b/>
          <w:sz w:val="24"/>
        </w:rPr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5:00Z</dcterms:created>
  <dc:creator>Татьяна Чунихина</dc:creator>
  <dc:description/>
  <cp:keywords/>
  <dc:language>en-US</dc:language>
  <cp:lastModifiedBy>Бояринцева Татьяна Владимировна</cp:lastModifiedBy>
  <cp:lastPrinted>2024-06-18T14:51:00Z</cp:lastPrinted>
  <dcterms:modified xsi:type="dcterms:W3CDTF">2024-06-19T10:04:00Z</dcterms:modified>
  <cp:revision>5</cp:revision>
  <dc:subject/>
  <dc:title/>
</cp:coreProperties>
</file>